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- instalacja gazowa - kuchnia - przedmiaruz        Zuzia (C) DataComp 1994-2004  strona nr   1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gazowa do kuchni wraz z montażem urządzeń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 xml:space="preserve">Instalacja gazowa do kuchni wraz z montażem urządzeń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Data: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>Budowa:  instalacja gazowa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</w:t>
      </w:r>
      <w:r>
        <w:rPr>
          <w:rFonts w:eastAsia="Courier New CE" w:cs="Courier New CE" w:ascii="Courier New CE" w:hAnsi="Courier New CE"/>
          <w:lang w:val="pl-PL"/>
        </w:rPr>
        <w:t xml:space="preserve">Obiekt:  Budynek użyteczności publicznej w Cyganach Dom Ludowy-Strażnica OSP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 xml:space="preserve">Zamawiający:  Gmina Nowa Dęba, ul. Rzeszowska 3, 39-460 Nowa Dęba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  <w:r>
        <w:rPr>
          <w:rFonts w:eastAsia="Courier New CE" w:cs="Courier New CE" w:ascii="Courier New CE" w:hAnsi="Courier New CE"/>
          <w:lang w:val="pl-PL"/>
        </w:rPr>
        <w:t>Jednostka opracowująca kosztorys:  Biuro Inżynierskie "BiL" s.c.  ul. Długa 10  39-303 Mielec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Sprawdzający: 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Zamawiający:                                    Wykonawca:    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.............                                   ............. 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- instalacja gazowa - kuchnia - przedmiaruz        Zuzia (C) DataComp 1994-2004  strona nr   2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gazowa do kuchni wraz z montażem urządzeń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</w:t>
      </w:r>
      <w:r>
        <w:rPr>
          <w:rFonts w:eastAsia="Courier New CE" w:cs="Courier New CE" w:ascii="Courier New CE" w:hAnsi="Courier New CE"/>
          <w:lang w:val="pl-PL"/>
        </w:rPr>
        <w:t>P R Z E D M I A R   R O B Ó T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Podstawa nakładu, opis pozycji, wyliczenie ilości robót                       |     Ilość    |Krot.| Jedn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Instalacja gazowa do kuchni wraz z montażem urządzeń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1 KNR 728/203/4 Przebicie otworów dla przewodów instalacyjnych w ścianach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przewód Fi do 50 mm, grubość ściany: 2 cegły        |             1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2 KNR 728/203/1 Przebicie otworów dla przewodów instalacyjnych w ścianach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przewód Fi do 50 mm, grubość ściany: 1/2 cegły      |             1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3 KNR 728/203/2 Przebicie otworów dla przewodów instalacyjnych w ścianach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przewód Fi do 50 mm, grubość ściany: 1 cegła        |             1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4 KNNR 4/304/2 Rurociągi stalowe o połączeniach spawanych, na ścianach w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 niemieszkalnych, Dn 20 mm                              |            12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5 KNNR 4/304/3 Rurociągi stalowe o połączeniach spawanych, na ścianach w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 niemieszkalnych, Dn 25 mm                              |             2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6 KNNR 4/304/4 Rurociągi stalowe o połączeniach spawanych, na ścianach w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budynkach niemieszkalnych, Dn 32 mm                              |            18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7 KNR 712/105/4 Odtłuszczanie, rurociągi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dn 20                          3,14*0,0269*12                  =        1,013592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dn 25                          3,14*0,0337*2                   =        0,211636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dn 32                          3,14*0,0424*18                  =        2,396448 |        ~3,62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8 KNR 712/103/4 Czyszczenie przez szczotkowanie ręczne do 2 stopnia czystości -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stan wyjściowy powierzchni B, rurociągi, í do 57 mm             |         3,62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1.9 KNR 712/201/4 (2) Malowanie pędzlem - farby do gruntowania miniowe, rurociągi,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í do 57 mm                                                  |         3,62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0 KNR 712/209/4 (1) Malowanie pędzlem - farby nawierzchniowe i emalie olejne,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rurociągi, í do 57 mm                                       |         3,622|     |m2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1 KNR 728/205/4 Przebicie otworów dla przewodów klimatyzacyjnych w ścianach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murowanych, otwór do 0,1 m2, ściany grubości 2 cegieł           |             1|     |otwór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2  Wykonanie kanału nawiewnego wraz z kratką o wym. 25x25 cm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3 KNNR 4/315/3 Taboret gazowy typ TGZ-2B                                        |             2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4 KNNR 4/314/1 (1) Trzon kuchenny gazowy 4-palnikowy  typ G4S8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5 KNNR 4/308/1 Montaż gazomierza G-10                                           |             1|     |kpl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6 KNR 719/401/1 Montaż reduktora R-25                                    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R= 0,955   M= 1,000   S= 1,000                                                    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7 KNNR 4/313/4 Zawory kulowe kołnierzowe do gazu dn 32                          |             2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18 KNR 202/1215/3 Wykonanie i montaż skrzynki gazowej o wym. 0,9x1,6x0,3 m       |             1|     |szt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.20 KNR 215/305/2 Próba instalacji gazowej wewnętrznej na ciśnienie (dla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przedsiębiorstwa i dostawcy gazu), w budynkach niemieszkalnych,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Fi do 65 mm                                                     |              |     |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12+2+18                         =       32,0      |       ~32,000|     |m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</w:t>
      </w:r>
      <w:r>
        <w:rPr>
          <w:rFonts w:eastAsia="Courier New CE" w:cs="Courier New CE" w:ascii="Courier New CE" w:hAnsi="Courier New CE"/>
          <w:lang w:val="pl-PL"/>
        </w:rPr>
        <w:t>Z E S T A W I E N I E   R O B O C I Z N Y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alarze grupa II.............................................................|r-g    |    4,5286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instalacji sanitarnych i ogrzewczych III..............................|r-g    |     2,099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instalacji technologicznych grupa II..................................|r-g    |    0,7353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instalacji technologicznych grupa III.................................|r-g    |    2,6071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onter instalacji technologicznych grupa IV..................................|r-g    |    1,0600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Murarze grupa II.............................................................|r-g    |     1,3972|         |           |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- instalacja gazowa - kuchnia - przedmiaruz        Zuzia (C) DataComp 1994-2004  strona nr   3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gazowa do kuchni wraz z montażem urządzeń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zawodu 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....................................................................|r-g    |     24,32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botnicy grupa I............................................................|r-g    |    8,9892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awacze grupa III...........................................................|r-g    |     1,0505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Razem (z dokładnością do zaokrągleń): |   46,78933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</w:t>
      </w:r>
      <w:r>
        <w:rPr>
          <w:rFonts w:eastAsia="Courier New CE" w:cs="Courier New CE" w:ascii="Courier New CE" w:hAnsi="Courier New CE"/>
          <w:lang w:val="pl-PL"/>
        </w:rPr>
        <w:t>Z E S T A W I E N I E   M A T E R I A Ł Ó W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materiału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|       |           | wyjśc.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Acetylen techniczny - rozpuszczony...........................................|kg     |       0,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nzyna do ekstrakcji........................................................|dm3    |    0,4310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Benzyna do lakierów..........................................................|dm3    |    0,0222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egła budowlana pełna 25x12x6.5 cm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ftalowa do gruntowania przeciwrdzewna miniowa 60%......................|dm3    |    0,4455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do gruntowania..................................................|dm3    |       0,0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nawierzchniowa ogólnego stosowania..............................|dm3    |      0,03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Farba olejna nawierzchniowa ogólnego stosowania żółta........................|dm3    |     0,510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gazomierz G 10.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ączniki z żeliwa ciągliwego czarne..........................................|szt    |         1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ączniki z żeliwa ciągliwego czarne Fi 15 mm.................................|szt    |      0,38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Łączniki z żeliwa ciągliwego czarne Fi 20 mm.................................|szt    |          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eduktor R 25 Tartarini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ozcieńczalnik do wyrobów olejnych...........................................|dm3    |    0,0408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bez szwu czarna, Fi 26,9/2,6....................................|m      |      12,4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bez szwu czarna, Fi 33,7/3,6....................................|m      |       2,0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bez szwu czarna, Fi 42,4/3,6....................................|m      |      18,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Rura stalowa ze szwem gwintowana czarna (Dn 15) 21,3.........................|m      |       1,28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zafka metalowa..............................................................|szt    |          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Śruby stalowe zgrubne M16....................................................|kg     |       1,2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aboret gazowy TGZ-2B................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len techniczny sprężony.....................................................|m3     |        0,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Trzon kuchenny gazowy 4-palnikowy G4S.....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20 mm......................................................|szt    |         1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25 mm......................................................|szt    |       1,2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Uchwyty do rur Fi 32 mm......................................................|szt    |       9,3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7 (m.50)..................................................|m3     |      0,02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prawa cementowa M12 (m.80).................................................|m3     |      0,007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ory przelotowe mosiężne do gazu Fi 15 mm..................................|szt    |     0,006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kulowy gazowy do wspawania, Fi 32 mm...................................|szt    |          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Zawór zwrotny przelotowy c.o. M3003 mosiężny, Fi 15 mm.......................|szt    |     0,006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Razem (z dokładnością do zaokrągleń):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</w:t>
      </w:r>
      <w:r>
        <w:rPr>
          <w:rFonts w:eastAsia="Courier New CE" w:cs="Courier New CE" w:ascii="Courier New CE" w:hAnsi="Courier New CE"/>
          <w:lang w:val="pl-PL"/>
        </w:rPr>
        <w:t>Z E S T A W I E N I E   S P R Z Ę T U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sprzętu                                                                | Jedn. |   Ilość   |  Cena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Ciągnik kołowy 29-37 kW 40-50 KM (1).........................................|m-g    |    0,0047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Przyczepa skrzyniowa 3-5 t...................................................|m-g    |    0,0047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amochód dostawczy do 0.9 t (1)..............................................|m-g    |     0,009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Spawarka spalinowa 300 A.....................................................|m-g    |        1,1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Środek transportowy (1)......................................................|m-g    |     0,0054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Wózek platforma elektryczny do 2 t (1).......................................|m-g    |       2,86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Razem m-g (z dokładnością do zaokrągleń): |    3,98442|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Zbiór: Nowa Dęba - Cygany- instalacja gazowa - kuchnia - przedmiaruz        Zuzia (C) DataComp 1994-2004  strona nr   4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Instalacja gazowa do kuchni wraz z montażem urządzeń                                                           10/07/06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</w:t>
      </w:r>
      <w:r>
        <w:rPr>
          <w:rFonts w:eastAsia="Courier New CE" w:cs="Courier New CE" w:ascii="Courier New CE" w:hAnsi="Courier New CE"/>
          <w:lang w:val="pl-PL"/>
        </w:rPr>
        <w:t>T A B E L A   E L E M E N T Ó W   S C A L O N Y C H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Nazwa elementu                                                                                             |  Wartość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                                                                             | z narzut.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1 Instalacja gazowa do kuchni wraz z montażem urządzeń                                              |           |</w:t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=========================================================================================================================</w:t>
      </w:r>
      <w:r>
        <w:br w:type="page"/>
      </w:r>
    </w:p>
    <w:p>
      <w:pPr>
        <w:pStyle w:val="Normal"/>
        <w:spacing w:lineRule="auto" w:line="240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